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EXMO. SR. DR. JUIZ DE DIREITO DA VARA DE EXECUÇÕES PENAIS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CES: 2002/08829-2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RG: 12122610-4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6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EVERTON DA SILVA GUEDES</w:t>
      </w:r>
      <w:r>
        <w:rPr>
          <w:sz w:val="28"/>
        </w:rPr>
        <w:t>, já qualificado nos autos do processo em epígrafe, vem, pelo Defensor Público infra-assinado, requerer A EXPEDIÇÃO DOS DOCUMENTOS NECESSÁRIOS PARA A CONCESSÃO DO LIVRAMENTO CONDICIONAL.</w:t>
      </w:r>
    </w:p>
    <w:p>
      <w:pPr>
        <w:pStyle w:val="Normal"/>
        <w:ind w:left="1418" w:firstLine="706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Requer ainda a transferência do apenado para um presídio de acordo com o sistema semi-aberto 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Nestes Termos,</w:t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ede Deferimento.</w:t>
      </w:r>
    </w:p>
    <w:p>
      <w:pPr>
        <w:pStyle w:val="Normal"/>
        <w:ind w:left="2126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  <w:tab/>
        <w:t xml:space="preserve">            Rio de Janeiro, 29 de Janeiro de  2004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na Claudia Isabel dos Reis</w:t>
        <w:tab/>
        <w:tab/>
        <w:t>Fernando de Paula Bartholo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stg. DPEG. 22392/03</w:t>
        <w:tab/>
        <w:tab/>
        <w:tab/>
        <w:t>Defensor Público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OAB-E 117.828</w:t>
        <w:tab/>
        <w:tab/>
        <w:tab/>
        <w:tab/>
        <w:t>Matr.852.744-2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5:00Z</dcterms:created>
  <dc:creator>Defensoria</dc:creator>
  <dc:description/>
  <dc:language>en-US</dc:language>
  <cp:lastModifiedBy>Workstation</cp:lastModifiedBy>
  <cp:lastPrinted>2004-02-05T14:40:00Z</cp:lastPrinted>
  <dcterms:modified xsi:type="dcterms:W3CDTF">2004-02-05T16:47:00Z</dcterms:modified>
  <cp:revision>3</cp:revision>
  <dc:subject/>
  <dc:title>EXMO</dc:title>
</cp:coreProperties>
</file>